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йр – 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лте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– Жалбыз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нис – Бә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стра - Жұлдыз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страгал – Тас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гульник - Қаза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зилик – Насыбай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ломятлик – Аққоңыр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лоусник – Аққыл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ресклет - Өгейбұ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скильница – Ақмам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дяк - Сарықалу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к – Саздақшөп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Limna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к – Сужұлдыз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Callitrich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ца – Келт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рец – Бәрп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рщевик - Балдыр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рунец - Ақ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узина – Ақбад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узульник - Сарыанд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Букв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Жөтелш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Бурачок – Жауыл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йда - Шытырш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лериана – Шүйін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силек - Гүл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силистник – Марал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йник – Айр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роника - Бөдене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Ветрен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Желай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х – Ута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черница – Ымырт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окрас – Сукө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осбор – Шөміш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яной орех, чилим – Шы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лодушка – Шоқс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лоснец – Қия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ьюнок - Шырм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яз - Қар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армала – Адырас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ерань - Қазта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ибискус – Бөріта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ипокеум – Ақша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ниолимон - Дәукерм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Горец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Та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ечавка – Көк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ечник – Сары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ичник - Сас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ицвет – Жалы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Горькуша (Соссюрея) – Шұбаршөп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ошек. Вика - Сиыржоңыш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чак – У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авилат - Шырш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ебенщик – Жыңғ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ечиха – Қарам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усиный лук - Қазжу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евясил - Анд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онник – Түйежоңыш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рема - Желімса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Дремлик – Жылантамы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ушица – Жұп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а – Тарға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овник (супротивнолистный) – Бұйырғын (тарбақ)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Anabas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овник – Қонақ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Echinohlo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абник - Қазқұ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елтушник - Сарб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вокость – Тегеурі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вучка – Иісті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молость – Үшқ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уравельник – Құтан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айцегуб – Қоянжы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Заразих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ұңғы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вездчатка - Жұлды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веробой – Шай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емляника - Бүлдір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изифора – Киік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латоцвет - Жан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мееголовник – Жылан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опник – Әр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ксилирион - Шөпжия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Императ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тт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ссоп – Сай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стод – Мек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лендула – Қырмыз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лужница – Қалта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мфоросма –Қарама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мыш – Өлең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натник – Бұйракенд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ркас – Тауд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перцы – Кеу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сатик - Құртқаш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чим – Аққаң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изильник – Ырғ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ипрей – Күрең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ирказон – Жиренш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ен – Үйеңк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имакоптера – Торғай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оповник - Шытыр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юква - Мүкжид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выль – Қау, б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злец – Тау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злобородник – Қойжелк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нопля – Кенеп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нский каштан - Атталш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пеечник – Тиынт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иандр – Күн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овяк - Аюқұл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ольковия – Ал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туза - Емен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товник – Көкжалб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ох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Из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рапива – Қалақ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рестовни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Зия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рыжовник - Қарлы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зиния – Көбенқұй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льбаба - Алм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марчик – Құмарш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пальница – Күнгелд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пена - Қырлы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рчавка – Түйесің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ндыш - Қынж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пчатка - Қазтаб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тук – Ассүтті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беда – Көкп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вкой – Жұлдыз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н - Зығ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пидолопсис – Ақүрп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жеводосбор - Шөміш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ипучка – Кәріқ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омонос – Жіпіл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опух – Шоңа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ысосемянник – Алатұқ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ьнянка - Сия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юбка – Жұп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ютик – Сарғалд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лина - Таң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нжетка – Теңге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рь – Алабұ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ть-и-мачеха - Өгей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дуница - Балшыт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лисса – Серме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лколепестник – Майда жел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ордовник – Лақ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ытник - Қанд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аголоватко – Ақ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едотрога - Шытырл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езабудка - Ботак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оричник – Сабын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уха - Ақ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биния – Ине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з – Қо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блепиха – Шырға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всяница – Бете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льха - Қанды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ока – Қияқөле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от – Қалу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тролодочник – 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чанка – Көздәр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читок – Бозкі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житник - Бойд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рнолистник – Түйетаб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ррия - Би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слен – Ал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стушья сумка - Жұмырш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воцвет – Ақдод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еступень - Итжүзі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ловник – Шағырбид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трушка – Ақжел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жма – Түймешет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кульник – Тір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он – Таушымылд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ретрум – Кестежус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вилика – Арамсоя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дмаренник - Қызылбоя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Полев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у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резник – Шатыр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ташник – Сорқаң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ибрежница – Ажы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вирник – Құлқ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о – Т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трел - Құнды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соралея - Ақ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зырник – Көбікше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Toril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зырник – Үрмешөп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Cystopter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павка – Өгізк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стынноколосник – Шөлмас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стырник – Сасы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азноколосочник - Аламас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афидофитон – Тарбақ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дест – Шыла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дька – Шо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еда - Шашақ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уха – Ақ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мерия - Қызылтаңд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Рогач – Ебел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главник - Шөңг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з - Қо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диола - Семіз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машка – Түймеда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сянка – Шы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ябина – Шет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яска - Балд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альвиния – Шыбынс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Свинорой – Қарашағы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веда - Ақс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ельдерей – Иістіақжел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бирка – Таутобыл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нюха - Көкше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рень – Мамы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крытосемянница - Ақшыт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молевка – Сылд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мородина – Қарақ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ныть - Беж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Солонечни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алазығ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ерос – Бұзаубассора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одка – 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янка – Ақтікен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Nitrari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янка – Сораң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Salsol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рго – Құм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ссюрея (Горькуша) – Шұб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паржа – Қасқырж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мах – Сірке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репка - Қыша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сак – Теңг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шеница – Ақш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ыть - Сәлем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атарник – Шағыр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имофеевка - Атқо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имьян – Жеб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мин – Зи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онконог - Шиса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енхель – Дәуас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ерула – Сас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иалка – Шегі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Хвойник - Қыл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мель – Құл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ондрилла - Ер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охлатка - Айд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рен – Ақжелк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Цикорий – Сусынта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  <w:lang w:val="kk-KZ" w:eastAsia="ru-RU"/>
        </w:rPr>
        <w:t>Чабрец – Жебіршөп, т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астуха – Кербез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Черед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Итош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емуха - Мой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ника –Қаражид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тополох – Түйе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на - Атбұрш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стец – Қайызға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стяк – Ақбүйр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Чистоте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үйел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авель - Қымызд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алфей – Шалф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андра – Сорғы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етинник – Итқо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иповник – Раушан (ро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ирица - Гүлтәж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лемник – Томаға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мальгаузения - Тауқалу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пажник - Баршы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пинат – 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Эремурус – Шыры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Юнона - Шиқылд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корцы – Темір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рутка - Қанатжемі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ень – Ш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колка – Мүйі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нотка - Тауқалақа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7:00Z</dcterms:created>
  <dc:creator>Шынар</dc:creator>
  <dc:description/>
  <cp:keywords/>
  <dc:language>en-US</dc:language>
  <cp:lastModifiedBy>Aсхат</cp:lastModifiedBy>
  <dcterms:modified xsi:type="dcterms:W3CDTF">2015-03-04T03:04:00Z</dcterms:modified>
  <cp:revision>34</cp:revision>
  <dc:subject/>
  <dc:title>Айр – Айыр</dc:title>
</cp:coreProperties>
</file>